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2.04.2019                                                                                                   № 3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 благоустрой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ых пунктов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о Рамешковского района Тве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санитарного состояния населенных пунктов, мест отдыха, территорий предприятий и учреждений независимо от форм собственности и привлечения жителей сельского поселения Некрасово к уборке территорий и посадке зеленых насаждений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месячник по санитарной очистке и благоустройству на территории сельского поселения Некрасово с 22 апреля по 22 ма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благоустройству, улучшению санитарного состояния и озеленению населенных пунктов сельского поселения Некрасово (прилагается).                                                                                                                                               3. Администрации сельского поселения Некрас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разъяснительную работу со старостами населенных пунктов по привлечению населения, руководителями организаций и учреждений всех форм собственности  по привлечению работников трудовых коллективов к участию в работах по благоустройству населенных пунктов сельского поселения, очистке зеленых зон вокруг мест массового отдыха граждан, улиц, источников забора питьевой воды, ликвидацию несанкционированных свалок мусора, ремонт изгородей, фасадов зд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ить трудовым коллективам 22, 27 апреля и 8 мая текущего года провести массовые субботники по уборке территорий, благоустройству, посадке деревьев и кустарников, разбивке цветников у административных зданий.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Н.Б.Малышев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        постановлением администрации                                                                                             сельского поселения Некрасово                                                                                                 от 02.04.2019   № 36-п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 МЕРОПРИЯТИЙ                                                                                                                    по благоустройству, улучшению санитарного состояния и озеленению     населенных пунктов сельского поселения Некрасово в период месячника (с 22 апреля по 22 мая 2019 год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94"/>
        <w:gridCol w:w="1701"/>
        <w:gridCol w:w="28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 жителей поселения к проведению мероприятий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севного и посадочного материалов, озеленение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.04.           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ть цветники и цветочные клумбы около жилых домов, административ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                    месяц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, трудовые коллективы</w:t>
            </w:r>
          </w:p>
        </w:tc>
      </w:tr>
      <w:tr>
        <w:trPr>
          <w:trHeight w:val="20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массовых субботника по уборке улиц, общественных мест пользования, территорий жилых домов, учреждений соцкультбыта,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, 29-30 апре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руководители трудовых коллектив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благоустройство спортивно-оздоровительной площадки в д. Косковская Горка и детской площадки в д. Некра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                месяц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центр «Надежда» и Некрасовский СД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й кладбищ в деревнях Вороти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знец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               месяц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едостающих номерных знаков на жилых домах и зданиях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               месяц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  владельцы домов, руководители трудовых коллектив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, прилегающих к зданиям организаций и  учреждений, уход за территори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руководители трудовых коллективов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порядок памятника павших воинов в д.Кам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           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жите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5:00Z</dcterms:created>
  <dc:creator>User</dc:creator>
  <dc:description/>
  <dc:language>en-US</dc:language>
  <cp:lastModifiedBy>Приемная</cp:lastModifiedBy>
  <dcterms:modified xsi:type="dcterms:W3CDTF">2019-04-12T08:45:00Z</dcterms:modified>
  <cp:revision>2</cp:revision>
  <dc:subject/>
  <dc:title/>
</cp:coreProperties>
</file>